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842"/>
        <w:gridCol w:w="1853"/>
        <w:gridCol w:w="8145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L WYCHOWAWC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KRES REALIZACJ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TO JEST ZAANGAŻOWANY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RMA REALIZACJI</w:t>
            </w:r>
          </w:p>
        </w:tc>
      </w:tr>
      <w:tr>
        <w:trPr/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Kształtowanie nawyku rzetelnej pracy. Poprawa wyników egzaminu gimnazjalneg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ły rok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czyciele przedmiotów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9" w:hanging="284"/>
              <w:rPr>
                <w:color w:val="000000"/>
              </w:rPr>
            </w:pPr>
            <w:r>
              <w:rPr>
                <w:color w:val="000000"/>
              </w:rPr>
              <w:t>1)   Realizacja założeń podstawy programowej, dostosowanie programów nauczania do potrzeb i możliwości uczniów, dostosowanie metod pracy i wymagań wg wskazań poradni psychologiczno-pedagogicznej.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czyciele przedmiotów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302"/>
              <w:rPr/>
            </w:pPr>
            <w:r>
              <w:rPr>
                <w:color w:val="000000"/>
              </w:rPr>
              <w:t>2)  Przydzielanie zadań uczniom, pomoc w ich realizacji, omawianie napotkanych trudności, wskazywanie sposobów ich pokonywania, rzetelna ocena efektów.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wadzący zajęcia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302"/>
              <w:rPr>
                <w:color w:val="000000"/>
              </w:rPr>
            </w:pPr>
            <w:r>
              <w:rPr>
                <w:color w:val="000000"/>
              </w:rPr>
              <w:t>3)  Organizowanie pracy uczniów w ramach kół zainteresowań, przedmiotowych i zajęć wyrównawczych.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howawcy klas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302"/>
              <w:rPr/>
            </w:pPr>
            <w:r>
              <w:rPr>
                <w:color w:val="000000"/>
              </w:rPr>
              <w:t>4)  Realizacja celu w ramach godzin z wychowawcą (Plan pracy wychowawczej).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howawcy kl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dagog 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302"/>
              <w:rPr>
                <w:color w:val="000000"/>
              </w:rPr>
            </w:pPr>
            <w:r>
              <w:rPr>
                <w:color w:val="000000"/>
              </w:rPr>
              <w:t>5)  Rozmowy indywidualne z uczniami wykazującymi niechęć do obowiązków.</w:t>
            </w:r>
          </w:p>
        </w:tc>
      </w:tr>
      <w:tr>
        <w:trPr>
          <w:trHeight w:val="780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howawcy kl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dagog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302"/>
              <w:rPr/>
            </w:pPr>
            <w:r>
              <w:rPr>
                <w:color w:val="000000"/>
              </w:rPr>
              <w:t>6)  Współpraca z rodzicami, w celu poszukiwania sposobów zachęty dziecka do realizacji podstawowego zadania jakim jest praca (nauka).</w:t>
            </w:r>
          </w:p>
        </w:tc>
      </w:tr>
      <w:tr>
        <w:trPr>
          <w:trHeight w:val="780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czyciele przedmiotów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302"/>
              <w:rPr>
                <w:color w:val="000000"/>
              </w:rPr>
            </w:pPr>
            <w:r>
              <w:rPr>
                <w:color w:val="000000"/>
              </w:rPr>
              <w:t>7)  Udział uczniów w konkursach przedmiotowych.</w:t>
            </w:r>
          </w:p>
        </w:tc>
      </w:tr>
      <w:tr>
        <w:trPr/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drażanie do zachowania bezpieczeństw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rzesie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howawcy kl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dagog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3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  Wdrażanie do przestrzegania regulaminów szkolnych.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ły rok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rek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znaczeni  nauczyciele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3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  Organizacja dyżurów nauczycielskich na różnych odcinkach pracy szkoły w celu zachowania bezpieczeństwa i wdrażania dzieci do przestrzegania określonych w regulaminach zasad zachowania.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dagog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chowawcy klas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3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   Realizacja zagadnień programowych z zakresu bezpieczeństwa w czasie zajęć edukacyjnych –bezpieczeństwo na drodze, w domu, w szkole, podczas użytkowania sprzętów i urządzeń, podczas pracy i zabawy, w kontaktach z ludźmi, itd.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szyscy nauczyciele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4)  Realizacja Szkolnego Programu Profilaktyki.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ły rok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dago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radnia psych- ped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3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)  Zapewnienie opieki pedagogicznej i psychologicznej.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howawcy kl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dago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iekun SU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302"/>
              <w:rPr/>
            </w:pPr>
            <w:r>
              <w:rPr>
                <w:color w:val="000000"/>
                <w:sz w:val="24"/>
                <w:szCs w:val="24"/>
              </w:rPr>
              <w:t>6)   Upowszechnianie zagadnień z zakresu bezpieczeństwa – gazetki szkolne, plakaty, apele, pogadanki, przedstawienia profilaktyczne.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howawcy klas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3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)   Przestrzeganie systemu interwencji wychowawczych i sposobu reagowania w sytuacjach zagrożenia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szyscy nauczyciele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3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) Systematyczne i rzetelne stosowanie zasad oceniania zachowania uczniów.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ekun S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yrektor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3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) Eksponowanie sposobów i form poszukiwania pomocy  w sytuacjach zagrożenia: telefony alarmowe i zaufania, tablice ostrzegawcze i informacyjne, zadania pracowników szkoły , w tym opiekuna SU i inne.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dago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chowawcy klas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8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) Opieka nad uczniami sprawiającymi trudności w zachowaniu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rek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dagog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8" w:hanging="284"/>
              <w:rPr/>
            </w:pPr>
            <w:r>
              <w:rPr>
                <w:color w:val="000000"/>
                <w:sz w:val="24"/>
                <w:szCs w:val="24"/>
              </w:rPr>
              <w:t>11) Organizowanie spotkań  uczniów z policją, strażą pożarną, przedstawicielami KRUS</w:t>
            </w:r>
          </w:p>
        </w:tc>
      </w:tr>
      <w:tr>
        <w:trPr/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b/>
              </w:rPr>
              <w:t>Kształtowanie poczucia więzi i przynależności do rodziny, społeczności szkolnej, lokalnej, regionalnej i kraj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godnie z programem nauczan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szyscy nauczyciele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3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  Realizacja zagadnień programowych na zajęciach edukacyjnych.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godnie z planem imprez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szyscy nauczyciele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3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Prowadzenie kroniki szkolnej.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dług planu wycieczek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czycie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chowawcy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6" w:hanging="301"/>
              <w:rPr/>
            </w:pPr>
            <w:r>
              <w:rPr>
                <w:color w:val="000000"/>
                <w:sz w:val="24"/>
                <w:szCs w:val="24"/>
              </w:rPr>
              <w:t>3)  Wycieczki – terenowe, do miejsc kultury, sztuki i historii, krajoznawcze, rowerowe i piesze.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dług planu imprez i uroczystośc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ganizatorzy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4)   Uroczystości, imprezy, zabawy  szkolne.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howawcy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302"/>
              <w:rPr/>
            </w:pPr>
            <w:r>
              <w:rPr>
                <w:color w:val="000000"/>
                <w:sz w:val="24"/>
                <w:szCs w:val="24"/>
              </w:rPr>
              <w:t>5)   Organizacja imprez rodzinnych.- Dzień Babci i Dziadka, Dzień Rodziny, Wigilia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howaw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dzice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302"/>
              <w:rPr/>
            </w:pPr>
            <w:r>
              <w:rPr>
                <w:color w:val="000000"/>
                <w:sz w:val="24"/>
                <w:szCs w:val="24"/>
              </w:rPr>
              <w:t>6)  Udział w imprezach środowiskowych.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zesie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stopa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czyciel histor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chowawcy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302"/>
              <w:rPr/>
            </w:pPr>
            <w:r>
              <w:rPr>
                <w:color w:val="000000"/>
                <w:sz w:val="24"/>
                <w:szCs w:val="24"/>
              </w:rPr>
              <w:t>7)  Opieka nad miejscami pamięci narodowej.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ły rok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howawcy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302"/>
              <w:rPr/>
            </w:pPr>
            <w:r>
              <w:rPr>
                <w:color w:val="000000"/>
                <w:sz w:val="24"/>
                <w:szCs w:val="24"/>
              </w:rPr>
              <w:t>8)  Przestrzeganie stroju galowego w czasie uroczystości.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czyciel historii i w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chowawcy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302"/>
              <w:rPr/>
            </w:pPr>
            <w:r>
              <w:rPr>
                <w:color w:val="000000"/>
                <w:sz w:val="24"/>
                <w:szCs w:val="24"/>
              </w:rPr>
              <w:t>9)  Propagowanie zasad okazywania szacunku do symboli narodowych.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czyciel wychowania do życia w rodzinie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302"/>
              <w:rPr/>
            </w:pPr>
            <w:r>
              <w:rPr>
                <w:color w:val="000000"/>
                <w:sz w:val="24"/>
                <w:szCs w:val="24"/>
              </w:rPr>
              <w:t>10)  Realizacja zajęć wychowania do życia w rodzinie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ruktor zespołu, choreograf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1) Prowadzenie ludowego zespołu pieśni i tańca „Mąkolice”</w:t>
            </w:r>
          </w:p>
        </w:tc>
      </w:tr>
      <w:tr>
        <w:trPr/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ształtowanie właściwych zachowań w stosunku do zwierząt i otaczającej przyrody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godnie z programem nauczan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czyciele przedmiotów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9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  Realizacja zagadnień programowych na zajęciach edukacyjnych..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dług planu pracy wychowawc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howawcy klas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3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  Realizacja celu w ramach godzin z wychowawcą.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dług planu ekologiczno- zdrowotneg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czyciel biolog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chowawcy klas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6" w:hanging="3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  Działania proekologiczne i akcje – Sprzątanie Świata, Dzień Ziemi, troska o zielone tereny przy szkole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uczyciel biologii 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3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  Propagowanie sposobów ochrony środowiska naturalnego. Uwrażliwianie na zagrożenia płynące ze strony człowieka. – konkursy ekologiczne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dług planów wychowawcy klasowego oraz planu SU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howawcy kl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iekun SU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3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) Pomoc zwierzętom podczas zimy, wspomaganie schroniska dla zwierząt ( przekazanie funduszy, karmy, koców ), internetowa adopcja zwierząt.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dług projektu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czyciel przyrody, nauczyciele edukacji wczesnoszkolnej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alizacja zadań wynikających z projektu „ Nasza Ekopracownia”.</w:t>
            </w:r>
          </w:p>
        </w:tc>
      </w:tr>
      <w:tr>
        <w:trPr/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ształtowanie nawyków , zdrowotnych, higienicznych i żywieniowych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ły rok szkoln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yrekto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uczyciele wychowania fizycznego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302"/>
              <w:rPr/>
            </w:pPr>
            <w:r>
              <w:rPr>
                <w:color w:val="000000"/>
                <w:sz w:val="24"/>
                <w:szCs w:val="24"/>
              </w:rPr>
              <w:t>1)  Prawidłowa organizacja lekcji wychowania fizycznego.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szyscy nauczyciele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3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  Realizacja zagadnień programowych na zajęciach edukacyjnych.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szyscy nauczyciele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3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  Realizacja Szkolnego Programu Profilaktyki.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dagog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3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  Realizacja programów prozdrowotnych oferowanych przez instytucje wspomagające szkołę.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ły rok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rektor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3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)  Zapewnienie opieki pielęgniarki szkolnej.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dług planu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rektor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302"/>
              <w:rPr/>
            </w:pPr>
            <w:r>
              <w:rPr>
                <w:color w:val="000000"/>
                <w:sz w:val="24"/>
                <w:szCs w:val="24"/>
              </w:rPr>
              <w:t>7) Nauka pływania dla uczniów w ramach programu gminnego.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ły rok szkoln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yrekto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uczyciele wychowania fizycznego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302"/>
              <w:rPr/>
            </w:pPr>
            <w:r>
              <w:rPr>
                <w:color w:val="000000"/>
                <w:sz w:val="24"/>
                <w:szCs w:val="24"/>
              </w:rPr>
              <w:t>8) Organizacja dodatkowych  zajęć sportowych.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uczyciele kl. I-II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przedszkola 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3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)  Prowadzenie ćwiczeń śródlekcyjnych.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czyciele realizujący zajęcia opieki świetlicowej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3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) Udział w ogólnopolskim programie „Owoce w szkole” w kl. I-III.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6.2017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.03.2017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yrekto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uczyciele wychowania fizycznego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3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) Organizacja „Dnia sportu” oraz pierwszego dnia wiosny „Wiosna na sportowo”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ły rok szkoln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rek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charka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3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) Zapewnienie uczniom obiadów w szkole, dofinansowanie obiadów dzieciom z rodzin potrzebujących. 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howawcy kl. I-III i przedszkol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-le w-f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3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) Zajęcia na nowych obiektach: boisku i placu zabaw.</w:t>
            </w:r>
          </w:p>
        </w:tc>
      </w:tr>
      <w:tr>
        <w:trPr/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ształtowanie właściwych postaw i zachowań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ły rok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rek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chowawcy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pieka nad grobami żołnierzy.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howawcy kl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uczyciele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9" w:hanging="302"/>
              <w:rPr>
                <w:color w:val="000000"/>
              </w:rPr>
            </w:pPr>
            <w:r>
              <w:rPr>
                <w:color w:val="000000"/>
              </w:rPr>
              <w:t>2)  Propagowanie zdrowego stylu życia i aktywnych form spędzania czasu wolnego: pogadanki, plakaty, propozycje zajęć ruchowych.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czyciele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302"/>
              <w:rPr>
                <w:color w:val="000000"/>
              </w:rPr>
            </w:pPr>
            <w:r>
              <w:rPr>
                <w:color w:val="000000"/>
              </w:rPr>
              <w:t>3)   Wykorzystywanie sytuacji lekcyjnych, pozalekcyjnych, treści edukacyjnych, lektur, filmów, itd. do dyskusji i eksponowania wartości, postaw i zachowań społecznie pożądanych.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howawcy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302"/>
              <w:rPr>
                <w:color w:val="000000"/>
              </w:rPr>
            </w:pPr>
            <w:r>
              <w:rPr>
                <w:color w:val="000000"/>
              </w:rPr>
              <w:t>4)  Eksponowanie i wdrażanie uczniów do przestrzegania Statutu Szkoły i regulaminów szkolnych.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ekun SU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6" w:hanging="301"/>
              <w:rPr>
                <w:color w:val="000000"/>
              </w:rPr>
            </w:pPr>
            <w:r>
              <w:rPr>
                <w:color w:val="000000"/>
              </w:rPr>
              <w:t>5)   Włączanie uczniów do aktywności w ramach pracy Samorządu Uczniowskiego.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czyciele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302"/>
              <w:rPr>
                <w:color w:val="000000"/>
              </w:rPr>
            </w:pPr>
            <w:r>
              <w:rPr>
                <w:color w:val="000000"/>
              </w:rPr>
              <w:t>6)   Przestrzeganie zasad oceniania osiągnięć edukacyjnych i zachowania (stosowanie również samooceny ucznia).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howawcy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302"/>
              <w:rPr>
                <w:color w:val="000000"/>
              </w:rPr>
            </w:pPr>
            <w:r>
              <w:rPr>
                <w:color w:val="000000"/>
              </w:rPr>
              <w:t>7)   Stwarzanie uczniom możliwości do realizacji własnych pomysłów, współpracy, aktywności i odpowiedzialności – przydzielanie ról, zadań (organizacja życia w klasie, organizacje szkolne, uroczystości, akcje, …)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dago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chowawcy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302"/>
              <w:rPr>
                <w:color w:val="000000"/>
              </w:rPr>
            </w:pPr>
            <w:r>
              <w:rPr>
                <w:color w:val="000000"/>
              </w:rPr>
              <w:t>8)   Kultywowanie tradycji, obchody świąt religijnych i historycznych- apele, uroczystości.</w:t>
            </w:r>
          </w:p>
        </w:tc>
      </w:tr>
      <w:tr>
        <w:trPr/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spółpraca z rodzicami w procesie wychowani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dług planu pracy rady rodziców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rek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da rodziców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559" w:hanging="302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)  Działalność Rady Rodziców. 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dług planów wychowawcy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howawcy klas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556" w:hanging="30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)  Współpraca z rodzicami w zakresie wychowania dzieci.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ind w:left="556" w:hanging="30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)  Spotkania z rodzicami.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556" w:hanging="301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) 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Udział rodziców w przedstawieniach i uroczystościach szkolnych, np. spotkanie wigilijne, obchody Dnia Rodziny, Mikołajki, Wigilia.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dług planu pracy szkoł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acownicy poradni psych. pedag., dyrektor 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302"/>
              <w:rPr>
                <w:color w:val="000000"/>
              </w:rPr>
            </w:pPr>
            <w:r>
              <w:rPr>
                <w:color w:val="000000"/>
              </w:rPr>
              <w:t>5)    Prelekcje i szkolenia dla rodziców.</w:t>
            </w:r>
          </w:p>
        </w:tc>
      </w:tr>
      <w:tr>
        <w:trPr>
          <w:trHeight w:val="471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zwijanie kompetencji czytelniczych oraz upowszechnianie czytelnictwa wśród dzieci i młodzieży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 ciągu całego roku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auczyciele j. polskiego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ealizacja celu na zajęciach lekcyjnych.</w:t>
            </w:r>
          </w:p>
        </w:tc>
      </w:tr>
      <w:tr>
        <w:trPr>
          <w:trHeight w:val="468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czyciel biblioteki, nauczyciele j. polskiego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Udział uczniów w konkursach czytelniczych.</w:t>
            </w:r>
          </w:p>
        </w:tc>
      </w:tr>
      <w:tr>
        <w:trPr>
          <w:trHeight w:val="468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czyciel biblioteki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ekcje biblioteczne.</w:t>
            </w:r>
          </w:p>
        </w:tc>
      </w:tr>
      <w:tr>
        <w:trPr>
          <w:trHeight w:val="468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howawcy klas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spólne czytanie lektur na zajęciach z wychowawcą.</w:t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ROGRAM WYCHOWAWCZY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NA ROK SZKOLNY 2016/2017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W ZESPOLE SZKÓL PUBLICZNYCH IM. ADAMA MICKIEWICZ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W MĄKOLICA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ALIZOWANY W PRZEDSZKOLU, SZKOLE PODSTAWOWEJ I GIMNAZJU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stawa prawna szkolnego programu wychowawczego:</w:t>
      </w:r>
    </w:p>
    <w:p>
      <w:pPr>
        <w:pStyle w:val="Normal"/>
        <w:numPr>
          <w:ilvl w:val="0"/>
          <w:numId w:val="5"/>
        </w:numPr>
        <w:rPr/>
      </w:pPr>
      <w:r>
        <w:rPr/>
        <w:t>Konstytucja Rzeczpospolitej Polskiej z 1997r.</w:t>
      </w:r>
    </w:p>
    <w:p>
      <w:pPr>
        <w:pStyle w:val="Normal"/>
        <w:numPr>
          <w:ilvl w:val="0"/>
          <w:numId w:val="5"/>
        </w:numPr>
        <w:rPr/>
      </w:pPr>
      <w:r>
        <w:rPr/>
        <w:t>Ustawa z dnia 7 września 1991r. o systemie oświaty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/>
        </w:rPr>
        <w:t xml:space="preserve"> </w:t>
      </w:r>
      <w:r>
        <w:rPr/>
        <w:t>Ustawa z dnia 26 stycznia 1982r. Karta Nauczyciela</w:t>
      </w:r>
    </w:p>
    <w:p>
      <w:pPr>
        <w:pStyle w:val="Normal"/>
        <w:numPr>
          <w:ilvl w:val="0"/>
          <w:numId w:val="5"/>
        </w:numPr>
        <w:rPr/>
      </w:pPr>
      <w:r>
        <w:rPr/>
        <w:t>Ustawa z dnia 26 października 1982r. o postępowaniu w sprawach nieletnich</w:t>
      </w:r>
    </w:p>
    <w:p>
      <w:pPr>
        <w:pStyle w:val="Normal"/>
        <w:numPr>
          <w:ilvl w:val="0"/>
          <w:numId w:val="5"/>
        </w:numPr>
        <w:rPr/>
      </w:pPr>
      <w:r>
        <w:rPr/>
        <w:t>Rozporządzenie MEN z dnia 30 maja 2014r. w sprawie podstawy programowej wychowania przedszkolnego oraz kształcenia ogólnego w poszczególnych typach szkół</w:t>
      </w:r>
    </w:p>
    <w:p>
      <w:pPr>
        <w:pStyle w:val="Normal"/>
        <w:numPr>
          <w:ilvl w:val="0"/>
          <w:numId w:val="5"/>
        </w:numPr>
        <w:rPr/>
      </w:pPr>
      <w:r>
        <w:rPr/>
        <w:t>Rozporządzenie MEN z dnia 23 grudnia 2008r. w sprawie podstawy programowej wychowania przedszkolnego oraz kształcenia ogólnego w poszczególnych typach szkół</w:t>
      </w:r>
    </w:p>
    <w:p>
      <w:pPr>
        <w:pStyle w:val="Normal"/>
        <w:numPr>
          <w:ilvl w:val="0"/>
          <w:numId w:val="5"/>
        </w:numPr>
        <w:rPr/>
      </w:pPr>
      <w:r>
        <w:rPr/>
        <w:t>Rozporządzenie MEN z dnia 21 maja 2001r. w sprawie ramowych statutów publicznego przedszkola oraz publicznych szkół</w:t>
      </w:r>
    </w:p>
    <w:p>
      <w:pPr>
        <w:pStyle w:val="Normal"/>
        <w:numPr>
          <w:ilvl w:val="0"/>
          <w:numId w:val="5"/>
        </w:numPr>
        <w:rPr/>
      </w:pPr>
      <w:r>
        <w:rPr/>
        <w:t>Konwencja Praw Dziecka z 1989r.</w:t>
      </w:r>
    </w:p>
    <w:p>
      <w:pPr>
        <w:pStyle w:val="Normal"/>
        <w:numPr>
          <w:ilvl w:val="0"/>
          <w:numId w:val="5"/>
        </w:numPr>
        <w:rPr/>
      </w:pPr>
      <w:r>
        <w:rPr/>
        <w:t>Statut szkoły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stawą do sporządzenia programu były również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-analiza ( ewaluacja ) 5- letniego planu rozwoju szkoły;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-wnioski do pracy wynikające z posiedzeń rady pedagogicznej;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-Priorytety MEN i wymagania innych instytucji, współpracujących ze szkołą;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-mocne i słabe strony pracy szkoły (wnioski z egzaminu, sprawdzianu, badanie wyników nauczania, badanie dojrzałości szkolnej );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-znajomość szans jakie ma szkoła oraz zagrożeń;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obejmuje:</w:t>
      </w:r>
    </w:p>
    <w:p>
      <w:pPr>
        <w:pStyle w:val="Akapitzlist"/>
        <w:numPr>
          <w:ilvl w:val="0"/>
          <w:numId w:val="14"/>
        </w:numPr>
        <w:rPr/>
      </w:pPr>
      <w:r>
        <w:rPr/>
        <w:t>Działania wychowawcze, będące wymiarem pracy każdego nauczyciela;</w:t>
      </w:r>
    </w:p>
    <w:p>
      <w:pPr>
        <w:pStyle w:val="Akapitzlist"/>
        <w:numPr>
          <w:ilvl w:val="0"/>
          <w:numId w:val="14"/>
        </w:numPr>
        <w:rPr/>
      </w:pPr>
      <w:r>
        <w:rPr/>
        <w:t>Działania wychowawców klasowych;</w:t>
      </w:r>
    </w:p>
    <w:p>
      <w:pPr>
        <w:pStyle w:val="Akapitzlist"/>
        <w:numPr>
          <w:ilvl w:val="0"/>
          <w:numId w:val="14"/>
        </w:numPr>
        <w:rPr/>
      </w:pPr>
      <w:r>
        <w:rPr/>
        <w:t>Harmonogram działań doraźnych i okolicznościowych;</w:t>
      </w:r>
    </w:p>
    <w:p>
      <w:pPr>
        <w:pStyle w:val="Akapitzlist"/>
        <w:numPr>
          <w:ilvl w:val="0"/>
          <w:numId w:val="14"/>
        </w:numPr>
        <w:rPr/>
      </w:pPr>
      <w:r>
        <w:rPr/>
        <w:t>Istniejące lub tworzone zwyczaje i obyczaje szkolne;</w:t>
      </w:r>
    </w:p>
    <w:p>
      <w:pPr>
        <w:pStyle w:val="Akapitzlist"/>
        <w:numPr>
          <w:ilvl w:val="0"/>
          <w:numId w:val="14"/>
        </w:numPr>
        <w:rPr/>
      </w:pPr>
      <w:r>
        <w:rPr/>
        <w:t>Zasady współpracy wychowawczej z rodzicami, społecznością lokalną i samorządową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lna działalność wychowawcza opiera się na następującym zestawie wartości:</w:t>
      </w:r>
    </w:p>
    <w:p>
      <w:pPr>
        <w:pStyle w:val="Akapitzlist"/>
        <w:numPr>
          <w:ilvl w:val="0"/>
          <w:numId w:val="6"/>
        </w:numPr>
        <w:rPr/>
      </w:pPr>
      <w:r>
        <w:rPr/>
        <w:t>Szacunek dla każdego człowieka;</w:t>
      </w:r>
    </w:p>
    <w:p>
      <w:pPr>
        <w:pStyle w:val="Akapitzlist"/>
        <w:numPr>
          <w:ilvl w:val="0"/>
          <w:numId w:val="6"/>
        </w:numPr>
        <w:rPr/>
      </w:pPr>
      <w:r>
        <w:rPr/>
        <w:t>Tolerancja;</w:t>
      </w:r>
    </w:p>
    <w:p>
      <w:pPr>
        <w:pStyle w:val="Akapitzlist"/>
        <w:numPr>
          <w:ilvl w:val="0"/>
          <w:numId w:val="6"/>
        </w:numPr>
        <w:rPr/>
      </w:pPr>
      <w:r>
        <w:rPr/>
        <w:t>Ochrona słabszych;</w:t>
      </w:r>
    </w:p>
    <w:p>
      <w:pPr>
        <w:pStyle w:val="Akapitzlist"/>
        <w:numPr>
          <w:ilvl w:val="0"/>
          <w:numId w:val="6"/>
        </w:numPr>
        <w:rPr/>
      </w:pPr>
      <w:r>
        <w:rPr/>
        <w:t>Rzetelny stosunek do pracy;</w:t>
      </w:r>
    </w:p>
    <w:p>
      <w:pPr>
        <w:pStyle w:val="Akapitzlist"/>
        <w:numPr>
          <w:ilvl w:val="0"/>
          <w:numId w:val="6"/>
        </w:numPr>
        <w:rPr/>
      </w:pPr>
      <w:r>
        <w:rPr/>
        <w:t>Prawdomówność;</w:t>
      </w:r>
    </w:p>
    <w:p>
      <w:pPr>
        <w:pStyle w:val="Akapitzlist"/>
        <w:numPr>
          <w:ilvl w:val="0"/>
          <w:numId w:val="6"/>
        </w:numPr>
        <w:rPr/>
      </w:pPr>
      <w:r>
        <w:rPr/>
        <w:t>Odwaga głoszenia własnych poglądów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ele wychowawcze długofalowe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wszechstronny rozwój osobowości ucznia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kształtowanie postaw prospołecznych i obywatelskich w duchu poszanowania wartości uniwersalnych, narodowych, państwowych i lokalnych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rozwijanie samodzielności, kreatywności i odpowiedzialności wychowanków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uzyskanie wysokiego stopnia kultury osobistej, odpowiedzialności za słowa i czyny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personalizacja życia, odnajdywanie swojego miejsca w rodzinie, grupie rówieśniczej, szerszej społeczności lokalnej, narodowej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rozpoznawanie wartości moralnych i ich hierarchizacji ,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e szczegółowe programu wychowawczego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Uczeń zna zasady i posiadł umiejętność współdziałania w grupie społecznej (szkoła, dom, środowisko lokalne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Uczeń komunikuje się zgodnie z obowiązującymi normami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Uczeń planuje swoją przyszłość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Uczeń rozpoznaje i stroni od sytuacji niebezpiecznych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Uczeń przejawia postawy narodowościowe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Uczeń zna historię i tradycję swojego regionu i Ojczyzny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Uczeń utożsamia się ze społecznością lokalną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Uczeń przejawia postawy proeuropejskie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Uczeń ma poczucie odpowiedzialności za otaczające środowisko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Uczeń jest przygotowany do życia w społeczeństwie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Uczeń potrafi dbać o bezpieczeństwo swoje i innych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y i metody prac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jęcia warsztatowe poznawcze i doskonaląc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onkurs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staw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wiad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Gazetki szkol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cieczk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Gry i zabaw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ajd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ojekt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Godziny wychowawcz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jęcia zespołowe i indywidualne</w:t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>
          <w:sz w:val="28"/>
          <w:szCs w:val="28"/>
        </w:rPr>
        <w:t>VI.    Ewaluacja program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rogram realizują wychowawcy we współpracy z nauczycielami przedmiotów, rodzicami, samorządem uczniowskim. Na koniec roku szkolnego przewidziana jest ewaluacja, która uwzględnia efekty pracy wychowawczej. Narzędzia służące ewaluacji są uzależnione od badanego problemu. Opracowany jest końcowy raport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poznano Radę Pedagogiczną dn. 30.09.2016r.                                                                                                  Dyrektor  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az Radę Rodziców dn. 26.09.2016 r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0"/>
        </w:tabs>
        <w:ind w:left="6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</w:rPr>
    </w:lvl>
  </w:abstractNum>
  <w:abstractNum w:abstractNumId="14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40" w:before="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03:00Z</dcterms:created>
  <dc:creator>admin</dc:creator>
  <dc:description/>
  <cp:keywords/>
  <dc:language>en-US</dc:language>
  <cp:lastModifiedBy>admin</cp:lastModifiedBy>
  <cp:lastPrinted>2016-09-19T09:02:00Z</cp:lastPrinted>
  <dcterms:modified xsi:type="dcterms:W3CDTF">2016-09-19T07:03:00Z</dcterms:modified>
  <cp:revision>9</cp:revision>
  <dc:subject/>
  <dc:title/>
</cp:coreProperties>
</file>